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26.htm</w:t>
        </w:r>
      </w:hyperlink>
    </w:p>
    <w:p>
      <w:pPr>
        <w:pStyle w:val="Normal"/>
        <w:rPr/>
      </w:pPr>
      <w:r>
        <w:rPr/>
        <w:t xml:space="preserve">AR26. </w:t>
      </w:r>
      <w:r>
        <w:rPr/>
        <w:fldChar w:fldCharType="begin"/>
      </w:r>
      <w:r>
        <w:rPr/>
        <w:instrText xml:space="preserve"> DATE \@"d\ MMMM\ yyyy" </w:instrText>
      </w:r>
      <w:r>
        <w:rPr/>
        <w:fldChar w:fldCharType="separate"/>
      </w:r>
      <w:r>
        <w:rPr/>
        <w:t>30 July 2026</w:t>
      </w:r>
      <w:r>
        <w:rPr/>
        <w:fldChar w:fldCharType="end"/>
      </w:r>
      <w:r>
        <w:rPr/>
        <w:br w:type="textWrapping" w:clear="all"/>
      </w:r>
      <w:r>
        <w:rPr/>
        <w:t>Copyright © 2004 by Kevin Sharpe. All rights reserved.</w:t>
      </w:r>
      <w:r>
        <w:rPr/>
        <w:br w:type="textWrapping" w:clear="all"/>
      </w:r>
      <w:r>
        <w:rPr/>
        <w:t>Unpublished. [2nd Edn.]</w:t>
      </w:r>
    </w:p>
    <w:p>
      <w:pPr>
        <w:pStyle w:val="Normal"/>
        <w:rPr/>
      </w:pPr>
      <w:r>
        <w:rPr/>
        <w:t> </w:t>
      </w:r>
    </w:p>
    <w:p>
      <w:pPr>
        <w:pStyle w:val="Heading1"/>
        <w:rPr/>
      </w:pPr>
      <w:r>
        <w:rPr/>
        <w:t>PREHISTORIC RELIGION:</w:t>
      </w:r>
    </w:p>
    <w:p>
      <w:pPr>
        <w:pStyle w:val="Heading1"/>
        <w:rPr/>
      </w:pPr>
      <w:r>
        <w:rPr/>
        <w:t>How Archaeology Can Help the Study of Religion, With Special Reference to Koonalda Cave, South Australia</w:t>
      </w:r>
    </w:p>
    <w:p>
      <w:pPr>
        <w:pStyle w:val="Normal"/>
        <w:jc w:val="center"/>
        <w:rPr/>
      </w:pPr>
      <w:r>
        <w:rPr/>
        <w:t> </w:t>
      </w:r>
    </w:p>
    <w:p>
      <w:pPr>
        <w:pStyle w:val="Normal"/>
        <w:jc w:val="center"/>
        <w:rPr/>
      </w:pPr>
      <w:r>
        <w:rPr/>
        <w:t>by</w:t>
      </w:r>
    </w:p>
    <w:p>
      <w:pPr>
        <w:pStyle w:val="Normal"/>
        <w:jc w:val="center"/>
        <w:rPr>
          <w:b/>
          <w:b/>
        </w:rPr>
      </w:pPr>
      <w:r>
        <w:rPr>
          <w:b/>
        </w:rPr>
        <w:t>Kevin J. Sharpe</w:t>
      </w:r>
    </w:p>
    <w:p>
      <w:pPr>
        <w:pStyle w:val="Normal"/>
        <w:rPr/>
      </w:pPr>
      <w:r>
        <w:rPr/>
        <w:t> </w:t>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rPr>
            <w:instrText xml:space="preserve"> TOC \h \z \t "Heading 2,1,Heading 3,2,Heading 4,3" </w:instrText>
          </w:r>
          <w:r>
            <w:rPr>
              <w:rStyle w:val="IndexLink"/>
            </w:rPr>
            <w:fldChar w:fldCharType="separate"/>
          </w:r>
          <w:hyperlink w:anchor="__RefHeading___Toc64041554">
            <w:r>
              <w:rPr>
                <w:rStyle w:val="IndexLink"/>
              </w:rPr>
              <w:t>Koonalda Cave</w:t>
            </w:r>
            <w:r>
              <w:rPr>
                <w:rStyle w:val="IndexLink"/>
                <w:color w:val="000000"/>
              </w:rPr>
              <w:tab/>
            </w:r>
            <w:r>
              <w:rPr>
                <w:rStyle w:val="IndexLink"/>
                <w:color w:val="000000"/>
                <w:lang w:val="en-US" w:eastAsia="en-US"/>
              </w:rPr>
              <w:t>2</w:t>
            </w:r>
          </w:hyperlink>
        </w:p>
        <w:p>
          <w:pPr>
            <w:pStyle w:val="Contents1"/>
            <w:tabs>
              <w:tab w:val="clear" w:pos="720"/>
              <w:tab w:val="right" w:pos="8630" w:leader="dot"/>
            </w:tabs>
            <w:rPr/>
          </w:pPr>
          <w:hyperlink w:anchor="__RefHeading___Toc64041555">
            <w:r>
              <w:rPr>
                <w:rStyle w:val="IndexLink"/>
              </w:rPr>
              <w:t>The Religious Significance of the Koonalda Lines</w:t>
            </w:r>
            <w:r>
              <w:rPr>
                <w:rStyle w:val="IndexLink"/>
                <w:color w:val="000000"/>
              </w:rPr>
              <w:tab/>
            </w:r>
            <w:r>
              <w:rPr>
                <w:rStyle w:val="IndexLink"/>
                <w:color w:val="000000"/>
                <w:lang w:val="en-US" w:eastAsia="en-US"/>
              </w:rPr>
              <w:t>3</w:t>
            </w:r>
          </w:hyperlink>
        </w:p>
        <w:p>
          <w:pPr>
            <w:pStyle w:val="Contents1"/>
            <w:tabs>
              <w:tab w:val="clear" w:pos="720"/>
              <w:tab w:val="right" w:pos="8630" w:leader="dot"/>
            </w:tabs>
            <w:rPr/>
          </w:pPr>
          <w:hyperlink w:anchor="__RefHeading___Toc64041556">
            <w:r>
              <w:rPr>
                <w:rStyle w:val="IndexLink"/>
              </w:rPr>
              <w:t>Methods for ‘Meaning’ Analysis of the Lines</w:t>
            </w:r>
            <w:r>
              <w:rPr>
                <w:rStyle w:val="IndexLink"/>
                <w:color w:val="000000"/>
              </w:rPr>
              <w:tab/>
            </w:r>
            <w:r>
              <w:rPr>
                <w:rStyle w:val="IndexLink"/>
                <w:color w:val="000000"/>
                <w:lang w:val="en-US" w:eastAsia="en-US"/>
              </w:rPr>
              <w:t>4</w:t>
            </w:r>
          </w:hyperlink>
        </w:p>
        <w:p>
          <w:pPr>
            <w:pStyle w:val="Contents2"/>
            <w:tabs>
              <w:tab w:val="clear" w:pos="720"/>
              <w:tab w:val="right" w:pos="8630" w:leader="dot"/>
            </w:tabs>
            <w:rPr/>
          </w:pPr>
          <w:hyperlink w:anchor="__RefHeading___Toc64041557">
            <w:r>
              <w:rPr>
                <w:rStyle w:val="IndexLink"/>
              </w:rPr>
              <w:t>Method One</w:t>
            </w:r>
            <w:r>
              <w:rPr>
                <w:rStyle w:val="IndexLink"/>
                <w:color w:val="000000"/>
              </w:rPr>
              <w:tab/>
            </w:r>
            <w:r>
              <w:rPr>
                <w:rStyle w:val="IndexLink"/>
                <w:color w:val="000000"/>
                <w:lang w:val="en-US" w:eastAsia="en-US"/>
              </w:rPr>
              <w:t>4</w:t>
            </w:r>
          </w:hyperlink>
        </w:p>
        <w:p>
          <w:pPr>
            <w:pStyle w:val="Contents2"/>
            <w:tabs>
              <w:tab w:val="clear" w:pos="720"/>
              <w:tab w:val="right" w:pos="8630" w:leader="dot"/>
            </w:tabs>
            <w:rPr/>
          </w:pPr>
          <w:hyperlink w:anchor="__RefHeading___Toc64041558">
            <w:r>
              <w:rPr>
                <w:rStyle w:val="IndexLink"/>
              </w:rPr>
              <w:t>Method Two</w:t>
            </w:r>
            <w:r>
              <w:rPr>
                <w:rStyle w:val="IndexLink"/>
                <w:color w:val="000000"/>
              </w:rPr>
              <w:tab/>
            </w:r>
            <w:r>
              <w:rPr>
                <w:rStyle w:val="IndexLink"/>
                <w:color w:val="000000"/>
                <w:lang w:val="en-US" w:eastAsia="en-US"/>
              </w:rPr>
              <w:t>5</w:t>
            </w:r>
          </w:hyperlink>
        </w:p>
        <w:p>
          <w:pPr>
            <w:pStyle w:val="Contents2"/>
            <w:tabs>
              <w:tab w:val="clear" w:pos="720"/>
              <w:tab w:val="right" w:pos="8630" w:leader="dot"/>
            </w:tabs>
            <w:rPr/>
          </w:pPr>
          <w:hyperlink w:anchor="__RefHeading___Toc64041559">
            <w:r>
              <w:rPr>
                <w:rStyle w:val="IndexLink"/>
              </w:rPr>
              <w:t>Method Three</w:t>
            </w:r>
            <w:r>
              <w:rPr>
                <w:rStyle w:val="IndexLink"/>
                <w:color w:val="000000"/>
              </w:rPr>
              <w:tab/>
            </w:r>
            <w:r>
              <w:rPr>
                <w:rStyle w:val="IndexLink"/>
                <w:color w:val="000000"/>
                <w:lang w:val="en-US" w:eastAsia="en-US"/>
              </w:rPr>
              <w:t>6</w:t>
            </w:r>
          </w:hyperlink>
        </w:p>
        <w:p>
          <w:pPr>
            <w:pStyle w:val="Contents2"/>
            <w:tabs>
              <w:tab w:val="clear" w:pos="720"/>
              <w:tab w:val="right" w:pos="8630" w:leader="dot"/>
            </w:tabs>
            <w:rPr/>
          </w:pPr>
          <w:hyperlink w:anchor="__RefHeading___Toc64041560">
            <w:r>
              <w:rPr>
                <w:rStyle w:val="IndexLink"/>
              </w:rPr>
              <w:t>Method Four</w:t>
            </w:r>
            <w:r>
              <w:rPr>
                <w:rStyle w:val="IndexLink"/>
                <w:color w:val="000000"/>
              </w:rPr>
              <w:tab/>
            </w:r>
            <w:r>
              <w:rPr>
                <w:rStyle w:val="IndexLink"/>
                <w:color w:val="000000"/>
                <w:lang w:val="en-US" w:eastAsia="en-US"/>
              </w:rPr>
              <w:t>6</w:t>
            </w:r>
          </w:hyperlink>
        </w:p>
        <w:p>
          <w:pPr>
            <w:pStyle w:val="Contents2"/>
            <w:tabs>
              <w:tab w:val="clear" w:pos="720"/>
              <w:tab w:val="right" w:pos="8630" w:leader="dot"/>
            </w:tabs>
            <w:rPr/>
          </w:pPr>
          <w:hyperlink w:anchor="__RefHeading___Toc64041561">
            <w:r>
              <w:rPr>
                <w:rStyle w:val="IndexLink"/>
              </w:rPr>
              <w:t>Method Five</w:t>
            </w:r>
            <w:r>
              <w:rPr>
                <w:rStyle w:val="IndexLink"/>
                <w:color w:val="000000"/>
              </w:rPr>
              <w:tab/>
            </w:r>
            <w:r>
              <w:rPr>
                <w:rStyle w:val="IndexLink"/>
                <w:color w:val="000000"/>
                <w:lang w:val="en-US" w:eastAsia="en-US"/>
              </w:rPr>
              <w:t>6</w:t>
            </w:r>
          </w:hyperlink>
        </w:p>
        <w:p>
          <w:pPr>
            <w:pStyle w:val="Contents2"/>
            <w:tabs>
              <w:tab w:val="clear" w:pos="720"/>
              <w:tab w:val="right" w:pos="8630" w:leader="dot"/>
            </w:tabs>
            <w:rPr/>
          </w:pPr>
          <w:hyperlink w:anchor="__RefHeading___Toc64041562">
            <w:r>
              <w:rPr>
                <w:rStyle w:val="IndexLink"/>
              </w:rPr>
              <w:t>Method Six</w:t>
            </w:r>
            <w:r>
              <w:rPr>
                <w:rStyle w:val="IndexLink"/>
                <w:color w:val="000000"/>
              </w:rPr>
              <w:tab/>
            </w:r>
            <w:r>
              <w:rPr>
                <w:rStyle w:val="IndexLink"/>
                <w:color w:val="000000"/>
                <w:lang w:val="en-US" w:eastAsia="en-US"/>
              </w:rPr>
              <w:t>7</w:t>
            </w:r>
          </w:hyperlink>
        </w:p>
        <w:p>
          <w:pPr>
            <w:pStyle w:val="Contents2"/>
            <w:tabs>
              <w:tab w:val="clear" w:pos="720"/>
              <w:tab w:val="right" w:pos="8630" w:leader="dot"/>
            </w:tabs>
            <w:rPr/>
          </w:pPr>
          <w:hyperlink w:anchor="__RefHeading___Toc64041563">
            <w:r>
              <w:rPr>
                <w:rStyle w:val="IndexLink"/>
              </w:rPr>
              <w:t>Method Seven</w:t>
            </w:r>
            <w:r>
              <w:rPr>
                <w:rStyle w:val="IndexLink"/>
                <w:color w:val="000000"/>
              </w:rPr>
              <w:tab/>
            </w:r>
            <w:r>
              <w:rPr>
                <w:rStyle w:val="IndexLink"/>
                <w:color w:val="000000"/>
                <w:lang w:val="en-US" w:eastAsia="en-US"/>
              </w:rPr>
              <w:t>7</w:t>
            </w:r>
          </w:hyperlink>
        </w:p>
        <w:p>
          <w:pPr>
            <w:pStyle w:val="Contents2"/>
            <w:tabs>
              <w:tab w:val="clear" w:pos="720"/>
              <w:tab w:val="right" w:pos="8630" w:leader="dot"/>
            </w:tabs>
            <w:rPr/>
          </w:pPr>
          <w:hyperlink w:anchor="__RefHeading___Toc64041564">
            <w:r>
              <w:rPr>
                <w:rStyle w:val="IndexLink"/>
              </w:rPr>
              <w:t>Method Eight</w:t>
            </w:r>
            <w:r>
              <w:rPr>
                <w:rStyle w:val="IndexLink"/>
                <w:color w:val="000000"/>
              </w:rPr>
              <w:tab/>
            </w:r>
            <w:r>
              <w:rPr>
                <w:rStyle w:val="IndexLink"/>
                <w:color w:val="000000"/>
                <w:lang w:val="en-US" w:eastAsia="en-US"/>
              </w:rPr>
              <w:t>7</w:t>
            </w:r>
          </w:hyperlink>
        </w:p>
        <w:p>
          <w:pPr>
            <w:pStyle w:val="Contents2"/>
            <w:tabs>
              <w:tab w:val="clear" w:pos="720"/>
              <w:tab w:val="right" w:pos="8630" w:leader="dot"/>
            </w:tabs>
            <w:rPr/>
          </w:pPr>
          <w:hyperlink w:anchor="__RefHeading___Toc64041565">
            <w:r>
              <w:rPr>
                <w:rStyle w:val="IndexLink"/>
              </w:rPr>
              <w:t>Method Nine</w:t>
            </w:r>
            <w:r>
              <w:rPr>
                <w:rStyle w:val="IndexLink"/>
                <w:color w:val="000000"/>
              </w:rPr>
              <w:tab/>
            </w:r>
            <w:r>
              <w:rPr>
                <w:rStyle w:val="IndexLink"/>
                <w:color w:val="000000"/>
                <w:lang w:val="en-US" w:eastAsia="en-US"/>
              </w:rPr>
              <w:t>8</w:t>
            </w:r>
          </w:hyperlink>
        </w:p>
        <w:p>
          <w:pPr>
            <w:pStyle w:val="Contents1"/>
            <w:tabs>
              <w:tab w:val="clear" w:pos="720"/>
              <w:tab w:val="right" w:pos="8630" w:leader="dot"/>
            </w:tabs>
            <w:rPr/>
          </w:pPr>
          <w:hyperlink w:anchor="__RefHeading___Toc64041566">
            <w:r>
              <w:rPr>
                <w:rStyle w:val="IndexLink"/>
              </w:rPr>
              <w:t>Conclusion</w:t>
            </w:r>
            <w:r>
              <w:rPr>
                <w:rStyle w:val="IndexLink"/>
                <w:color w:val="000000"/>
              </w:rPr>
              <w:tab/>
            </w:r>
            <w:r>
              <w:rPr>
                <w:rStyle w:val="IndexLink"/>
                <w:color w:val="000000"/>
                <w:lang w:val="en-US" w:eastAsia="en-US"/>
              </w:rPr>
              <w:t>8</w:t>
            </w:r>
          </w:hyperlink>
        </w:p>
        <w:p>
          <w:pPr>
            <w:pStyle w:val="Contents1"/>
            <w:tabs>
              <w:tab w:val="clear" w:pos="720"/>
              <w:tab w:val="right" w:pos="8630" w:leader="dot"/>
            </w:tabs>
            <w:rPr/>
          </w:pPr>
          <w:hyperlink w:anchor="__RefHeading___Toc64041567">
            <w:r>
              <w:rPr>
                <w:rStyle w:val="IndexLink"/>
              </w:rPr>
              <w:t>Bibliography</w:t>
            </w:r>
            <w:r>
              <w:rPr>
                <w:rStyle w:val="IndexLink"/>
                <w:color w:val="000000"/>
              </w:rPr>
              <w:tab/>
            </w:r>
            <w:r>
              <w:rPr>
                <w:rStyle w:val="IndexLink"/>
                <w:color w:val="000000"/>
                <w:lang w:val="en-US" w:eastAsia="en-US"/>
              </w:rPr>
              <w:t>9</w:t>
            </w:r>
          </w:hyperlink>
        </w:p>
        <w:p>
          <w:pPr>
            <w:pStyle w:val="Contents1"/>
            <w:tabs>
              <w:tab w:val="clear" w:pos="720"/>
              <w:tab w:val="right" w:pos="8630" w:leader="dot"/>
            </w:tabs>
            <w:rPr/>
          </w:pPr>
          <w:hyperlink w:anchor="__RefHeading___Toc64041568">
            <w:r>
              <w:rPr>
                <w:rStyle w:val="IndexLink"/>
              </w:rPr>
              <w:t>Notes</w:t>
            </w:r>
            <w:r>
              <w:rPr>
                <w:rStyle w:val="IndexLink"/>
                <w:color w:val="000000"/>
              </w:rPr>
              <w:tab/>
            </w:r>
            <w:r>
              <w:rPr>
                <w:rStyle w:val="IndexLink"/>
                <w:color w:val="000000"/>
                <w:lang w:val="en-US" w:eastAsia="en-US"/>
              </w:rPr>
              <w:t>11</w:t>
            </w:r>
          </w:hyperlink>
          <w:r>
            <w:rPr>
              <w:rStyle w:val="IndexLink"/>
              <w:color w:val="000000"/>
              <w:lang w:val="en-US" w:eastAsia="en-US"/>
            </w:rPr>
            <w:fldChar w:fldCharType="end"/>
          </w:r>
        </w:p>
      </w:sdtContent>
    </w:sdt>
    <w:p>
      <w:pPr>
        <w:pStyle w:val="Normal"/>
        <w:widowControl/>
        <w:bidi w:val="0"/>
        <w:spacing w:before="280" w:after="28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 </w:t>
      </w:r>
    </w:p>
    <w:p>
      <w:pPr>
        <w:pStyle w:val="Normal"/>
        <w:rPr/>
      </w:pPr>
      <w:r>
        <w:rPr/>
        <w:t>In the study of the human phenomenon called religion, it is important that we not only look at contemporary religions – which is the job of anthropologists and ethnologists, psychologists and sociologists, and those interested in comparative religion – but also the religions of prehistoric peoples.</w:t>
      </w:r>
    </w:p>
    <w:p>
      <w:pPr>
        <w:pStyle w:val="Normal"/>
        <w:rPr/>
      </w:pPr>
      <w:r>
        <w:rPr/>
        <w:t>Anthropologists often study the Aborigines of Australia. As we learn more of the culture of this decimated people, we discover how remarkably efficient they are at surviving on their land, and how developed – perhaps on some scales so much more than Christianity – is their religion. There is something rather special in Australia too. For not only is there the opportunity for studying the living religion of a culture quite different from that of Europe, but we also have the possibility of knowing something about the religion of their forebears through the intelligent investigation and appreciation of a number of very ancient scenes of religious ritual.</w:t>
      </w:r>
    </w:p>
    <w:p>
      <w:pPr>
        <w:pStyle w:val="Normal"/>
        <w:rPr/>
      </w:pPr>
      <w:r>
        <w:rPr/>
        <w:t>The site of prehistoric ritual on which I intend to focus my discussion is in a cave in South Australia called Koonalda Cave, although there are potentially many similar sites in Australia (Gallus 1977:383). As archaeologists we can seek in the cave the implements, the bones, the wood and the charcoal left by its prehistoric visitors. These tell us much. But once we have looked at the obvious archaeological remains and sought knowledge through this channel, there are still potential sources we have not tapped. For this cave contains a vast number of non-representational human line</w:t>
        <w:softHyphen/>
        <w:t>markings, which are made on the walls and boulders of the cave and date to over 20,000 years ago, and a variety of sculptures of an equal antiquity. It is these art works in their ritual context which especially can tell us something of the religious life of the ancient Koonalda people.</w:t>
      </w:r>
      <w:r>
        <w:rPr>
          <w:rStyle w:val="EndnoteCharacters"/>
          <w:rStyle w:val="EndnoteAnchor"/>
        </w:rPr>
        <w:endnoteReference w:id="2"/>
      </w:r>
    </w:p>
    <w:p>
      <w:pPr>
        <w:pStyle w:val="Normal"/>
        <w:rPr/>
      </w:pPr>
      <w:r>
        <w:rPr/>
        <w:t>My intention in this paper is to describe briefly Koonalda Cave and its relevant contents, to suggest that they are indeed related to religious ritual, and to examine the various ways available to us for trying to understand that religion.</w:t>
      </w:r>
    </w:p>
    <w:p>
      <w:pPr>
        <w:pStyle w:val="Heading2"/>
        <w:rPr/>
      </w:pPr>
      <w:bookmarkStart w:id="0" w:name="__RefHeading___Toc64041554"/>
      <w:bookmarkEnd w:id="0"/>
      <w:r>
        <w:rPr/>
        <w:t>Koonalda Cave</w:t>
      </w:r>
    </w:p>
    <w:p>
      <w:pPr>
        <w:pStyle w:val="Normal"/>
        <w:rPr/>
      </w:pPr>
      <w:r>
        <w:rPr/>
        <w:t>Koonalda Cave is one of the many caves found in the Nullarbor limestone formation of South and Western Australia, and is about 86 kilometers from the Western Australian border and about 22 kilometers from the sea. It is entered from a large doline formation, where the surface has collapsed into what once was a cave and left a large hole in the ground. The cave entrance is from the floor of such a hole, which at Koonalda is about 24 meters deep and 85 meters across. One descends some 50 meters from the floor of the doline down a steep rockfall to the area of the main archaeological excavations in the cave, called the ‘Gallus site.’ Here two separate series of excavations, one lead by Richard Wright and the other by Alexander Gallus, have yielded contradictory results. Wright says that only mining of the cave’s flint and the barest preparation of it for transportation to the surface was carried out here. Gallus claims to have found the remains of a range of human activities, including mining and workshop areas. Wright gives C14 dates for human presence in the cave from about 18,000 to 20,000 B.C., while Gallus’s latest excavations, which go down to lower strata than did Wright’s, give much older dates (Gallus, pers. comm.; see also Gallus 1968a, 1968b, 1968d, and Wright 1971a, 1971b, 1971d).</w:t>
      </w:r>
    </w:p>
    <w:p>
      <w:pPr>
        <w:pStyle w:val="Normal"/>
        <w:rPr/>
      </w:pPr>
      <w:r>
        <w:rPr/>
        <w:t>Continuing the walk into the cave (now in pitch blackness), one climbs up another 30 meters of rockfall to what is called the ‘upper chamber,’ or the ‘art sanctuary’ of Koonalda Cave. Here on the walls are lines engraved with sharp implements, or with fingers drawn over the softer parts. There are hundreds of square meters of these lines (Edwards and Maynard 1967 and 1969, and Maynard and Edwards 1971). Also here, especially in the half of the chamber one first reaches when climbing from the Gallus site, there are many boulders on the floor engraved with similar sets of lines (Sharpe and Sharpe 1976, and Sharpe 1977). None of the lines can be said to form an obvious figure like an animal, although a very few form geometric figures like chevron arrows, grids, or half-circles. Most are just parallel lines criss-crossing on the surface of the limestone to form a maze.</w:t>
      </w:r>
    </w:p>
    <w:p>
      <w:pPr>
        <w:pStyle w:val="Normal"/>
        <w:rPr/>
      </w:pPr>
      <w:r>
        <w:rPr/>
        <w:t>What else can we say about the lines? A preliminary study of them revealed two main things. The engraved boulders often align pathways which can be used (and we do use, even without knowledge of the engraved boulders) to move around the upper chamber, or are connected with areas which look like humanly-used floors. And secondly, the engravings accentuate natural formations in the rocks, such as fossils, holes, edges and undulations (Sharpe and Sharpe 1976:129-30).</w:t>
      </w:r>
    </w:p>
    <w:p>
      <w:pPr>
        <w:pStyle w:val="Normal"/>
        <w:rPr/>
      </w:pPr>
      <w:r>
        <w:rPr/>
        <w:t>There are other things of note in the upper chamber too. They include many bones, pieces of charcoal and torch stubs lying around the cave floor and on rocks (covered with the dust of tens of thousands of years), or placed under rocks. Also there are areas which appear to have been cleared of rocks to form to form usable floors, the rocks being piled up on the sides of the floors. Certain areas also appear to have been important in that they are places of exceptional concentrations or exceptionally deep examples of lines.</w:t>
      </w:r>
    </w:p>
    <w:p>
      <w:pPr>
        <w:pStyle w:val="Normal"/>
        <w:rPr/>
      </w:pPr>
      <w:r>
        <w:rPr/>
        <w:t>Three wood and charcoal samples from the surface and very near the surface of the upper chamber carbon date at around 18,000 years B.C., and so we can say that the lines and other evidences of human use of the upper chamber date from around 20,000 years ago (Gallus 1971:128, and 1977:374-75).</w:t>
      </w:r>
    </w:p>
    <w:p>
      <w:pPr>
        <w:pStyle w:val="Normal"/>
        <w:rPr/>
      </w:pPr>
      <w:r>
        <w:rPr/>
        <w:t>One of the most interesting finds of the cave is from the first part of the cave at the Gallus site. Here there are erected or once were erected stelae, including a rock whose animal shape has been excentuated and which was carefully placed into the top of an intentionally built cairn of stones. It seems also that here and at the far end of the upper chamber at an area called the ‘squeeze,’ mining was carried out in a ritual fashion (Gallus 1971:112-23, 127-31, and 1977:378-82).</w:t>
      </w:r>
    </w:p>
    <w:p>
      <w:pPr>
        <w:pStyle w:val="Heading2"/>
        <w:rPr/>
      </w:pPr>
      <w:bookmarkStart w:id="1" w:name="__RefHeading___Toc64041555"/>
      <w:bookmarkEnd w:id="1"/>
      <w:r>
        <w:rPr/>
        <w:t>The Religious Significance of the Koonalda Lines</w:t>
      </w:r>
    </w:p>
    <w:p>
      <w:pPr>
        <w:pStyle w:val="Normal"/>
        <w:rPr/>
      </w:pPr>
      <w:r>
        <w:rPr/>
        <w:t>Does the art-work in Koonalda have anything to do with the religion of the Koonalda people? If we see all the activities of (primitive) people as basically religious, there is no problem. In gaining ideas about the techniques and meaning of the art we are gaining insights into the religious understandings, the mythic conceptualizations, and the cultic techniques and traditions of the Koonalda people. But if we separate the religious aspects of life from the secular, then we need to see the peculiar aspects of the Koonalda evidence that make it a place of religious or cultic activity. Perhaps if I draw a picture of the non-utilitarian use of the cave, the religious nature of the lines may be apparent.</w:t>
      </w:r>
    </w:p>
    <w:p>
      <w:pPr>
        <w:pStyle w:val="Normal"/>
        <w:rPr/>
      </w:pPr>
      <w:r>
        <w:rPr/>
        <w:t>Firstly, the lines themselves do not appear to be practically useful. I do believe they are, as religious/cultic expressions, involved in the influencing of reality, in the ‘supplication to the gods,’ but they do not perform an obvious immediate use such as for finding one’s way around in the cave, or for showing where mining areas are, and those only (for I do think there are examples of both of these uses of the lines). There are just so many lines and in all sorts of weird places (like inside little holes the size of a fist, or down the end of flintless ten-meter chambers in the cave floor, in which even our lamps go out!), that one would have to imagine an infinite amount of flint (or ochre) to warrant all the directions to it if that is what the lines are for.</w:t>
      </w:r>
      <w:r>
        <w:rPr>
          <w:rStyle w:val="EndnoteCharacters"/>
          <w:rStyle w:val="EndnoteAnchor"/>
        </w:rPr>
        <w:endnoteReference w:id="3"/>
      </w:r>
    </w:p>
    <w:p>
      <w:pPr>
        <w:pStyle w:val="Normal"/>
        <w:rPr/>
      </w:pPr>
      <w:r>
        <w:rPr/>
        <w:t>Another factor promoting the ‘religious use’ interpretation of the cave is its difficulty of access. From the surface of the plain it takes nearly an hour of climbing ladders and paths cut into the steep faces to reach the area of the lines, which as I mentioned before, is in pitch blackness.</w:t>
      </w:r>
    </w:p>
    <w:p>
      <w:pPr>
        <w:pStyle w:val="Normal"/>
        <w:rPr/>
      </w:pPr>
      <w:r>
        <w:rPr/>
        <w:t>Perhaps, some might suggest, the primary purpose of the upper chamber is the mining of flint. But why should people go into such an inaccessible place when flint was probably available at what are now the sea cliffs only twenty-two kilometers away? (Evidently these cliffs would have been there in such prehistoric times when the sea was hundreds of kilometers away, although there is a possibility that they could have been covered with sand (Wright 1971c:6, 9 and 15).) This would imply that there was special significance in the Koonalda flint for it to be mined. It was mined even right at the very end of the upper chamber! Flint mining was not the primary purpose here, and what mining was done was of special significance and probably for flint of special (probably religious) significance. As I said before, even the mining itself seems to have been performed ritually.</w:t>
      </w:r>
    </w:p>
    <w:p>
      <w:pPr>
        <w:pStyle w:val="Normal"/>
        <w:rPr/>
      </w:pPr>
      <w:r>
        <w:rPr/>
        <w:t>Were the bones found in the upper chamber the remains of meals?</w:t>
      </w:r>
    </w:p>
    <w:p>
      <w:pPr>
        <w:pStyle w:val="Normal"/>
        <w:rPr/>
      </w:pPr>
      <w:r>
        <w:rPr/>
        <w:t>Most of the bones we have found (and which are in the process of identification) have been skulls and vertebrae; hardly good lunch-boxes. One of the more interesting positioning of</w:t>
        <w:tab/>
        <w:t>a set of vertebrae was between two rocks in the floor, mostly covered with dust, but with a large slab of rock balanced on the two rocks covering the vertebrae, and over which we used to walk (Gallus 1977: pl. 10).</w:t>
      </w:r>
    </w:p>
    <w:p>
      <w:pPr>
        <w:pStyle w:val="Normal"/>
        <w:rPr/>
      </w:pPr>
      <w:r>
        <w:rPr/>
        <w:t xml:space="preserve">All this, plus the proto-sculptures Gallus has found, surely implies that the cave was a religious and cultic centre for the Koonalda people. </w:t>
      </w:r>
    </w:p>
    <w:p>
      <w:pPr>
        <w:pStyle w:val="Heading2"/>
        <w:rPr/>
      </w:pPr>
      <w:bookmarkStart w:id="2" w:name="__RefHeading___Toc64041556"/>
      <w:bookmarkEnd w:id="2"/>
      <w:r>
        <w:rPr/>
        <w:t>Methods for ‘Meaning’ Analysis of the Lines</w:t>
      </w:r>
    </w:p>
    <w:p>
      <w:pPr>
        <w:pStyle w:val="Normal"/>
        <w:rPr/>
      </w:pPr>
      <w:r>
        <w:rPr/>
        <w:t>I come now to the main purpose of this paper, and that is to describe a variety of possible methods for attempting the extraction of the meaning the lines had for the people who made them, and thus learn something of their religion. This study is really only in its infancy. I shall start by looking at two of the ‘objective’ methods for deriving the raw scientific data of the lines and the line makers.</w:t>
      </w:r>
      <w:r>
        <w:rPr>
          <w:rStyle w:val="EndnoteCharacters"/>
          <w:rStyle w:val="EndnoteAnchor"/>
        </w:rPr>
        <w:endnoteReference w:id="4"/>
      </w:r>
    </w:p>
    <w:p>
      <w:pPr>
        <w:pStyle w:val="Heading3"/>
        <w:rPr/>
      </w:pPr>
      <w:bookmarkStart w:id="3" w:name="__RefHeading___Toc64041557"/>
      <w:bookmarkEnd w:id="3"/>
      <w:r>
        <w:rPr/>
        <w:t>Method One</w:t>
      </w:r>
    </w:p>
    <w:p>
      <w:pPr>
        <w:pStyle w:val="Normal"/>
        <w:rPr/>
      </w:pPr>
      <w:r>
        <w:rPr/>
        <w:t>We can add archaeological information to our storehouse by examining the context of the line-making activity. This can be done using usual archaeological methods to study the human evidence left in the upper chamber, especially around the lines. In fact in Koonalda we are lucky to have this context virtually intact. In European art caves shelter-seeking cattle and keen archaeologists who did not realise the full significance of their sites have obliterated most signs of the ritual context of previously</w:t>
        <w:softHyphen/>
        <w:t>dismissed non-representational art. Only the wall markings remain. In Koonalda we have a unique chance to learn about the religion of prehistoric peoples for their ritual objects (the engravings, the sculptures, the torches, the bones, the cleared floors, and their incising implements) in their archaeological contexts.</w:t>
      </w:r>
    </w:p>
    <w:p>
      <w:pPr>
        <w:pStyle w:val="Normal"/>
        <w:rPr/>
      </w:pPr>
      <w:r>
        <w:rPr/>
        <w:t>Such a study has been done for the lower part of the cave, the Gallus site, and this tells us something of the people. But we are not terribly sure if the two centres of activity – the upper chamber and the Gallus site – are connected. We have not yet shown that the line-making activity is done in the context of, or shares the same context with, the activities of the Gallus site. Of course, if the same people were responsible for the two areas, then we will learn something of the line-makers from the Gallus site, but it may not necessarily tell us much about the specialised social context for the line-making activity. Looking at what I leave when I get up from digging for flint does not tell very much about how I go about my art and prayer life.</w:t>
      </w:r>
    </w:p>
    <w:p>
      <w:pPr>
        <w:pStyle w:val="Heading3"/>
        <w:rPr/>
      </w:pPr>
      <w:bookmarkStart w:id="4" w:name="__RefHeading___Toc64041558"/>
      <w:bookmarkEnd w:id="4"/>
      <w:r>
        <w:rPr/>
        <w:t>Method Two</w:t>
      </w:r>
    </w:p>
    <w:p>
      <w:pPr>
        <w:pStyle w:val="Normal"/>
        <w:rPr/>
      </w:pPr>
      <w:r>
        <w:rPr/>
        <w:t>We need to look at the lines themselves in a ‘scientific’ way. For example, we could look at the different styles of line marking (finger</w:t>
        <w:softHyphen/>
        <w:t>made, and engraved by different tools) and compare how many of each sort are done in each area. A tie could be made with archaeological analyses of the supposed human floors, the bone finds, and so on, and if certain patterns or necessary conclusions are seen, we can say them with some probability about the Koonalda people.</w:t>
      </w:r>
    </w:p>
    <w:p>
      <w:pPr>
        <w:pStyle w:val="Normal"/>
        <w:rPr/>
      </w:pPr>
      <w:r>
        <w:rPr/>
        <w:t>A refinement within this area of techniques is that advanced by Alexander Marshack (1972a, 1972b, 1972c, 1977). He suggests we look at the way the lines are made (with the help of a magnification device) to separate lines made by different tools, and therefore at different instances, or by different people, or with different intentions. We can also tell the order in which they were made (from determining which lines cross over or under which), and which direction they were made in. In this way we can, ideally, give the history of the creation of a set of lines before us, and notice any regularities in their construction. This would emphasise the fact that the doing of the lines is important, as against the final ‘picture’, the whole collection of lines we see now. It can be used, for instance – and this can be noticed from a study of the Koonalda markings – that the lines were usually made in groups of three or four, that within each group the same tool is used, and that groups cross over each other as groups. But there is at present little else we can say about the pattern or about any consistency in their execution.</w:t>
      </w:r>
    </w:p>
    <w:p>
      <w:pPr>
        <w:pStyle w:val="Normal"/>
        <w:rPr/>
      </w:pPr>
      <w:r>
        <w:rPr/>
        <w:t>There are other possible approaches to examining the lines’ structure which may prove fruitful; the structuralism of Levi-Strauss, for instance, may shed some light on them.</w:t>
      </w:r>
    </w:p>
    <w:p>
      <w:pPr>
        <w:pStyle w:val="Normal"/>
        <w:rPr/>
      </w:pPr>
      <w:r>
        <w:rPr/>
        <w:t>This total approach does not give us ‘meaning’, although it may give us ‘intention.’ What it does give us, though, is a technique, a structure, a style, a tradition of line-making. This is more raw information on the work of the Koonalda people to which our ideas about meaning must conform The step to ‘meaning’ is a jump from the raw data thus obtained.</w:t>
      </w:r>
    </w:p>
    <w:p>
      <w:pPr>
        <w:pStyle w:val="Heading3"/>
        <w:rPr/>
      </w:pPr>
      <w:bookmarkStart w:id="5" w:name="__RefHeading___Toc64041559"/>
      <w:bookmarkEnd w:id="5"/>
      <w:r>
        <w:rPr/>
        <w:t>Method Three</w:t>
      </w:r>
    </w:p>
    <w:p>
      <w:pPr>
        <w:pStyle w:val="Normal"/>
        <w:rPr/>
      </w:pPr>
      <w:r>
        <w:rPr/>
        <w:t>It is to give some meaning to the lines to call the upper chamber of the cave the ‘art sanctuary,’ to call the lines ‘art.’ Regardless of what one construes as the meaning behind the lines, one can still think of them as being art. This may appear as an overly-strong statement, but it really depends on one’s definition of art. What I mean is that the feeling state of the executors is somehow involved in the execution of the lines, and is expressed therein. It is a question, as with any art work, as to whether one can decipher what the artist is feeling or subjectively intending in the lines. One response – an aesthetic one – the lines engender in us is that they accentuate the shape of the limestone on which they are made. This may indicate that the Koonalda artists, no matter what tradition they were working in, or cultic/mythic re-presentation they were enacting, were sensitive to the shape of the rock surface. It generated certain aesthetic responses in them which they expressed as an accentuation of the surface features. A similar thing occurs with some modern artists, and especially sculptors (Sharpe 1972 and 1976).</w:t>
      </w:r>
    </w:p>
    <w:p>
      <w:pPr>
        <w:pStyle w:val="Normal"/>
        <w:rPr/>
      </w:pPr>
      <w:r>
        <w:rPr/>
        <w:t>If this indeed be an artistic expression of some sort – again it need not only be this – then it would seem feasible to study the lines as one would study any piece of art, talking about it as any art critic would, in categories such as balance, line, form, and so on (Sharpe and Sharpe 1976:130).</w:t>
      </w:r>
    </w:p>
    <w:p>
      <w:pPr>
        <w:pStyle w:val="Heading3"/>
        <w:rPr/>
      </w:pPr>
      <w:bookmarkStart w:id="6" w:name="__RefHeading___Toc64041560"/>
      <w:bookmarkEnd w:id="6"/>
      <w:r>
        <w:rPr/>
        <w:t>Method Four</w:t>
      </w:r>
    </w:p>
    <w:p>
      <w:pPr>
        <w:pStyle w:val="Normal"/>
        <w:rPr/>
      </w:pPr>
      <w:r>
        <w:rPr/>
        <w:t>There is another approach which requires our seeing the lines as a form of art. It assumes that we can parallel the evolution of homo sapiens to the development of a human being through childhood to adulthood. Using developmental theories, for example those of Piaget, we can tell at what stage of development a child is by his or her art, and thus what is being expressed in terms of psychological-motor assumptions and states. Then we can look at the Koonalda art, decide what stage of development it parallels, and so deduce something of the psychological-motor stage reached by the artists.</w:t>
      </w:r>
    </w:p>
    <w:p>
      <w:pPr>
        <w:pStyle w:val="Heading3"/>
        <w:rPr/>
      </w:pPr>
      <w:bookmarkStart w:id="7" w:name="__RefHeading___Toc64041561"/>
      <w:bookmarkEnd w:id="7"/>
      <w:r>
        <w:rPr/>
        <w:t>Method Five</w:t>
      </w:r>
    </w:p>
    <w:p>
      <w:pPr>
        <w:pStyle w:val="Normal"/>
        <w:rPr/>
      </w:pPr>
      <w:r>
        <w:rPr/>
        <w:t>Another approach is that of more explicit symbolic analysis. We could ask what was being symbolised by the Koonalda people, or, if we are to break the line complexes down into single groups drawn by the same hand (called ‘streams’ of lines) and related spatially and temporally to other streams of lines (seen from a Marshack-type of analysis), what is represented by each stream, and what is symbolically represented by their spatio-temporal relationships? We could say that a line complex is a re</w:t>
        <w:softHyphen/>
        <w:t>-enactment, or re-presentation of a ritual mythic story, and the spatio</w:t>
        <w:softHyphen/>
        <w:t>temporal relationships between the streams represent the elements of the story. The question is, then, what is the mythic story, its elements, and their relationships thus represented (see Bolle and Kirk 1970 for discussions on the nature of myth)?</w:t>
      </w:r>
    </w:p>
    <w:p>
      <w:pPr>
        <w:pStyle w:val="Normal"/>
        <w:rPr/>
      </w:pPr>
      <w:r>
        <w:rPr/>
        <w:t>By comparing all the lines of this tradition throughout the world,</w:t>
      </w:r>
      <w:r>
        <w:rPr>
          <w:rStyle w:val="EndnoteCharacters"/>
          <w:rStyle w:val="EndnoteAnchor"/>
        </w:rPr>
        <w:endnoteReference w:id="5"/>
      </w:r>
      <w:r>
        <w:rPr/>
        <w:t xml:space="preserve"> we might be able to find conditions similar in all of them. This might include ethnographic examples, informants telling us what the lines mean. For example, we may conclude that the lines represent or are related to water (Marshack, pers. comm., Hallam 1975, Sharpe 1972:50). Water is very scarce on the Nullarbor, but it is found in Koonalda. The lines may in fact typify flowing water, recapturing perhaps the form of water-carrying solution tubes on and through the walls of the cave’s entrance. It may be that other examples of the macaroni (which is often the label attached to this line-making tradition) are also connected with water sources.</w:t>
      </w:r>
    </w:p>
    <w:p>
      <w:pPr>
        <w:pStyle w:val="Normal"/>
        <w:rPr/>
      </w:pPr>
      <w:r>
        <w:rPr/>
        <w:t>The proposition by Jenny Webb that the lines represent the capturing of the mana of the cave by physically touching the mana object itself, may also be counted as an attempt at understanding the meaning of the lines by ethnographic comparison (Gallus 1977:376).</w:t>
      </w:r>
    </w:p>
    <w:p>
      <w:pPr>
        <w:pStyle w:val="Normal"/>
        <w:rPr/>
      </w:pPr>
      <w:r>
        <w:rPr/>
        <w:t>We could also use a Jungian archetype theory for attempting to understand the Koonalda symbols. Apparently certain archetypes emerge from our collective unconscious to be expressed in our creative works. As these archetypes are common to all people (and so we have a chance of knowing what they are), we could ask what archetypes are being symbolized or expressed in Koonalda.</w:t>
      </w:r>
    </w:p>
    <w:p>
      <w:pPr>
        <w:pStyle w:val="Heading3"/>
        <w:rPr/>
      </w:pPr>
      <w:bookmarkStart w:id="8" w:name="__RefHeading___Toc64041562"/>
      <w:bookmarkEnd w:id="8"/>
      <w:r>
        <w:rPr/>
        <w:t>Method Six</w:t>
      </w:r>
    </w:p>
    <w:p>
      <w:pPr>
        <w:pStyle w:val="Normal"/>
        <w:rPr/>
      </w:pPr>
      <w:r>
        <w:rPr/>
        <w:t>Gallus has developed a scheme for the evolution of cognition, symboling and religion, and attempts to understand the Koonalda lines, proto-sculpture and mining ritual as stages within that evolutionary scheme (Gallus 1972 and 1977). This too may add a dimension to our understanding of what the lines meant to the Koonalda people.</w:t>
      </w:r>
    </w:p>
    <w:p>
      <w:pPr>
        <w:pStyle w:val="Heading3"/>
        <w:rPr/>
      </w:pPr>
      <w:bookmarkStart w:id="9" w:name="__RefHeading___Toc64041563"/>
      <w:bookmarkEnd w:id="9"/>
      <w:r>
        <w:rPr/>
        <w:t>Method Seven</w:t>
      </w:r>
    </w:p>
    <w:p>
      <w:pPr>
        <w:pStyle w:val="Normal"/>
        <w:rPr/>
      </w:pPr>
      <w:r>
        <w:rPr/>
        <w:t>Suppose we try to leap the differences between us and the Koonalda people and place ourselves in the cave without the safety of carbide lamps and protective helmets. What is our reaction to the cave? Given that we might express that by drawing, how might we express it?</w:t>
      </w:r>
    </w:p>
    <w:p>
      <w:pPr>
        <w:pStyle w:val="Normal"/>
        <w:rPr/>
      </w:pPr>
      <w:r>
        <w:rPr/>
        <w:t>My initial reaction to the cave was fear; a huge pitch-dark cavern, very hard to get into, and hard to walk around in (the floor being just a pile of boulders). But soon that fear gave way to a feeling of safety, of a warm sanctity for the cave. Some express that as being a ‘womb-like’ protection, as the cave being a ‘mother.’ My fears of the cave are conquered. Perhaps I conquered my fears to some extent, or expressed that conquest, by marking the walls with my fingers, making the cave to some extent mine; I am Lord over it and its fear-provoking nature. My experience – possibly as is the experience of the earliest Koonalda visitors – is depicted as a story of my overcoming the dark and powerful forces, a myth projected back into the Dreamtime, and which is recited many times during the coming millennia. But these recitations are accompanied by an actual re-enactment of that overcoming. A ritual is thus part of the myth-saying, and is according to the primeval pattern of making lines in the cave. At some point they become more stylised engravings rather than aggressive finger tracings. But this does not matter. It is by this ritual means that we conquer the forces of darkness.</w:t>
      </w:r>
    </w:p>
    <w:p>
      <w:pPr>
        <w:pStyle w:val="Heading3"/>
        <w:rPr/>
      </w:pPr>
      <w:bookmarkStart w:id="10" w:name="__RefHeading___Toc64041564"/>
      <w:bookmarkEnd w:id="10"/>
      <w:r>
        <w:rPr/>
        <w:t>Method Eight</w:t>
      </w:r>
    </w:p>
    <w:p>
      <w:pPr>
        <w:pStyle w:val="Normal"/>
        <w:rPr/>
      </w:pPr>
      <w:r>
        <w:rPr/>
        <w:t>A more unusual approach could be made using a development of W. T. Jones’ method of world-view analysis (Jones 1972). We assume each person has a subconscious approach to living, and this is analysable in terms of certain pairs of opposites; for example, simplicity/ complexity, static/dynamic, continuity/discreteness, immediacy/mediation, soft focus/sharp focus, and spontaneity/constraint. If each pair is represented by a finite vector line with each of the pair at either extreme, each person’s world-view when projected onto this line (i.e., when a person’s approach to life is seen in terms of this polar pair) will be a point on this line. If we analyse a person’s world-view with N such pairs, we could represent that world-view as an N-dimensional vector P, each dimension being one of the pairs of opposites. In a similar way a person’s response to a particular situation or thing could be represented as a vector R. Suppose also that there is a vector S corresponding to the thing or situation. Then P + S = R, under some vector operation ‘+’. That is, a person’s basic approach to life, his or her world-view, interacts somehow with the objectively given in a situation or thing to produce his or her response to, or knowledge out of, the object or situation.</w:t>
      </w:r>
      <w:r>
        <w:rPr>
          <w:rStyle w:val="EndnoteCharacters"/>
          <w:rStyle w:val="EndnoteAnchor"/>
        </w:rPr>
        <w:endnoteReference w:id="6"/>
      </w:r>
    </w:p>
    <w:p>
      <w:pPr>
        <w:pStyle w:val="Normal"/>
        <w:rPr/>
      </w:pPr>
      <w:r>
        <w:rPr/>
        <w:t>We can manipulate this formula to make S = R – P; that is, given the person’s world-view (which could presumably be deduced by observing his or her response to certain controlled situations), and the person’s reaction to a certain situation, we can deduce the ‘objective’ nature of the situation.</w:t>
      </w:r>
    </w:p>
    <w:p>
      <w:pPr>
        <w:pStyle w:val="Normal"/>
        <w:rPr/>
      </w:pPr>
      <w:r>
        <w:rPr/>
        <w:t>With reference to Koonalda we could first of all gauge each person’s P who is going into the cave to study the lines, and on their return gauge their R with respect to the lines. Then we can work out an S for each person, and by an averaging process work out an S for the lines. We could say by projection – if the Koonalda people were adequate in their expression of themselves – that this is what they expressed in their lines.</w:t>
      </w:r>
    </w:p>
    <w:p>
      <w:pPr>
        <w:pStyle w:val="Heading3"/>
        <w:rPr/>
      </w:pPr>
      <w:bookmarkStart w:id="11" w:name="__RefHeading___Toc64041565"/>
      <w:bookmarkEnd w:id="11"/>
      <w:r>
        <w:rPr/>
        <w:t>Method Nine</w:t>
      </w:r>
    </w:p>
    <w:p>
      <w:pPr>
        <w:pStyle w:val="Normal"/>
        <w:rPr/>
      </w:pPr>
      <w:r>
        <w:rPr/>
        <w:t>We could look at the lines as a form of writing, a culturally systematised form of symbolization, whereby ideas, concepts and words can be conveyed by the line-maker to the reader who knew the symbolic system. We need not necessarily think of writing as being like ours, for my definition would include such things as ‘red’ (for ‘danger’, ‘stop’), ‘</w:t>
      </w:r>
      <w:r>
        <w:rPr>
          <w:rFonts w:eastAsia="Symbol" w:cs="Symbol" w:ascii="Symbol" w:hAnsi="Symbol"/>
        </w:rPr>
        <w:t></w:t>
      </w:r>
      <w:r>
        <w:rPr/>
        <w:t>’ (giving a direction), or a big yellow ‘M’ meaning food...at McDonalds. (Writing, then, in a similar sense to Nancy Munn’s (1973) ideas on Walbiri symbolic systems.) Perhaps one day we might be able to read the Koonalda lines.</w:t>
      </w:r>
    </w:p>
    <w:p>
      <w:pPr>
        <w:pStyle w:val="Normal"/>
        <w:rPr/>
      </w:pPr>
      <w:r>
        <w:rPr/>
        <w:t>In linguistics it is often accepted that there is a biological basis for language, that some parts or functions within language are innate and the same in all of us. If that is so – and in fact this may pertain to all forms of expression – then we have some common basis with the Koonalda writers from which to build, and perhaps to help us break the code and read Koonalda.</w:t>
      </w:r>
    </w:p>
    <w:p>
      <w:pPr>
        <w:pStyle w:val="Heading2"/>
        <w:rPr/>
      </w:pPr>
      <w:bookmarkStart w:id="12" w:name="__RefHeading___Toc64041566"/>
      <w:bookmarkEnd w:id="12"/>
      <w:r>
        <w:rPr/>
        <w:t>Conclusion</w:t>
      </w:r>
    </w:p>
    <w:p>
      <w:pPr>
        <w:pStyle w:val="Normal"/>
        <w:rPr/>
      </w:pPr>
      <w:r>
        <w:rPr/>
        <w:t>My purpose in looking at Koonalda was to examine possible techniques for describing the religion of prehistoric peoples, or at least certain aspects of their religions. We should be able to give from Koonalda a gold-mine of information on the archaeological context and artefacts of the religious ritual performed in Koonalda, and also on the structure and tradition of the line-making itself. But the important question remains, ‘What did it mean to the Koonalda people themselves?’ I have attempted to provide a few avenues for attempting to answer this question. Here dispute begins, because to offer any suggestion as to meaning opens us to radical criticism (such as that Lesley Maynard levels (1974) at approaches to meaning). We could conclude with a mere archaeological description and technical analysis, which must of course always be the primary and essential task of the person examining such things. But we still cannot help asking, and should not stop asking, what these lines meant to their creators.</w:t>
      </w:r>
      <w:r>
        <w:rPr>
          <w:rStyle w:val="EndnoteCharacters"/>
          <w:rStyle w:val="EndnoteAnchor"/>
        </w:rPr>
        <w:endnoteReference w:id="7"/>
      </w:r>
    </w:p>
    <w:p>
      <w:pPr>
        <w:pStyle w:val="Normal"/>
        <w:rPr/>
      </w:pPr>
      <w:r>
        <w:rPr/>
        <w:t>Once we have thoroughly performed the more technical and structural analysis, we still are left with the wider anthropological quest.</w:t>
        <w:tab/>
        <w:t>The question is then, ‘What are the best approaches to meaning? There are so many suggestions; which is the most accurate?’ This question is at present unanswerable. However, each approach will render different suggestions as to the original meaning of the lines, and I think that each will be important in telling us a little of the total original meaning. This study is obviously only in a stage of being born.</w:t>
      </w:r>
      <w:r>
        <w:rPr>
          <w:rStyle w:val="EndnoteCharacters"/>
          <w:rStyle w:val="EndnoteAnchor"/>
        </w:rPr>
        <w:endnoteReference w:id="8"/>
      </w:r>
    </w:p>
    <w:p>
      <w:pPr>
        <w:pStyle w:val="Heading2"/>
        <w:rPr/>
      </w:pPr>
      <w:bookmarkStart w:id="13" w:name="__RefHeading___Toc64041567"/>
      <w:bookmarkEnd w:id="13"/>
      <w:r>
        <w:rPr/>
        <w:t>Bibliography</w:t>
      </w:r>
    </w:p>
    <w:p>
      <w:pPr>
        <w:pStyle w:val="Normal"/>
        <w:rPr/>
      </w:pPr>
      <w:r>
        <w:rPr/>
        <w:t xml:space="preserve">BOLLE, K. W. ‘Myth and mythology.’ In </w:t>
      </w:r>
      <w:r>
        <w:rPr>
          <w:i/>
        </w:rPr>
        <w:t>The New Encyclopedia Britannica</w:t>
      </w:r>
      <w:r>
        <w:rPr/>
        <w:t xml:space="preserve">, </w:t>
      </w:r>
      <w:r>
        <w:rPr>
          <w:i/>
        </w:rPr>
        <w:t>Macropedia</w:t>
      </w:r>
      <w:r>
        <w:rPr/>
        <w:t>. 15th ed. Vol. XII.</w:t>
      </w:r>
    </w:p>
    <w:p>
      <w:pPr>
        <w:pStyle w:val="Normal"/>
        <w:rPr/>
      </w:pPr>
      <w:r>
        <w:rPr/>
        <w:t xml:space="preserve">EDWARDS, R., and MAYNARD, L., 1967. ‘Prehistoric art in Koonalda Cave.’ </w:t>
      </w:r>
      <w:r>
        <w:rPr>
          <w:i/>
        </w:rPr>
        <w:t>Proc. Roy. Geogr. Soc. Australasia, S. A. Br.</w:t>
      </w:r>
      <w:r>
        <w:rPr/>
        <w:t xml:space="preserve"> 68:11-17.</w:t>
      </w:r>
    </w:p>
    <w:p>
      <w:pPr>
        <w:pStyle w:val="Normal"/>
        <w:rPr/>
      </w:pPr>
      <w:r>
        <w:rPr/>
        <w:t xml:space="preserve">_______, 1969. ‘Prehistoric art in Koonalda Cave (Australia).’ </w:t>
      </w:r>
      <w:r>
        <w:rPr>
          <w:i/>
        </w:rPr>
        <w:t xml:space="preserve">Boll. Del Centro Camuno di Studi Preistorici </w:t>
      </w:r>
      <w:r>
        <w:rPr/>
        <w:t>4:117-30.</w:t>
      </w:r>
    </w:p>
    <w:p>
      <w:pPr>
        <w:pStyle w:val="Normal"/>
        <w:rPr/>
      </w:pPr>
      <w:r>
        <w:rPr/>
        <w:t xml:space="preserve">GALLUS, A., 1968a. ‘Archaeological excavations at Koonalda, Nullarbor Plain, 1957-1967.’ </w:t>
      </w:r>
      <w:r>
        <w:rPr>
          <w:i/>
        </w:rPr>
        <w:t>J. Anth. Soc. S. A</w:t>
      </w:r>
      <w:r>
        <w:rPr/>
        <w:t>. 6:4-8.</w:t>
      </w:r>
    </w:p>
    <w:p>
      <w:pPr>
        <w:pStyle w:val="Normal"/>
        <w:rPr/>
      </w:pPr>
      <w:r>
        <w:rPr/>
        <w:t xml:space="preserve">_______, 1968b. ‘Excavations at Koonalda Cave, South Australia.’ </w:t>
      </w:r>
      <w:r>
        <w:rPr>
          <w:i/>
        </w:rPr>
        <w:t>Curr. Anth</w:t>
      </w:r>
      <w:r>
        <w:rPr/>
        <w:t>. 9:324-25.</w:t>
      </w:r>
    </w:p>
    <w:p>
      <w:pPr>
        <w:pStyle w:val="Normal"/>
        <w:rPr/>
      </w:pPr>
      <w:r>
        <w:rPr/>
        <w:t xml:space="preserve"> </w:t>
      </w:r>
      <w:r>
        <w:rPr/>
        <w:t xml:space="preserve">_______, 1968c. ‘Parietal art in Koonalda Cave, South Australia.’ </w:t>
      </w:r>
      <w:r>
        <w:rPr>
          <w:i/>
        </w:rPr>
        <w:t>Helictite</w:t>
      </w:r>
      <w:r>
        <w:rPr/>
        <w:t xml:space="preserve"> 6:43-49.</w:t>
      </w:r>
    </w:p>
    <w:p>
      <w:pPr>
        <w:pStyle w:val="Normal"/>
        <w:rPr/>
      </w:pPr>
      <w:r>
        <w:rPr/>
        <w:t xml:space="preserve"> </w:t>
      </w:r>
      <w:r>
        <w:rPr/>
        <w:t xml:space="preserve">_______, 1968d. ‘Results of the 1968 Koonalda Cave (S.A.) expedition of the Archaeological Society of Victoria.’ </w:t>
      </w:r>
      <w:r>
        <w:rPr>
          <w:i/>
        </w:rPr>
        <w:t>The Artefact</w:t>
      </w:r>
      <w:r>
        <w:rPr/>
        <w:t xml:space="preserve"> 10:1-4.</w:t>
      </w:r>
    </w:p>
    <w:p>
      <w:pPr>
        <w:pStyle w:val="Normal"/>
        <w:rPr/>
      </w:pPr>
      <w:r>
        <w:rPr/>
        <w:t xml:space="preserve"> </w:t>
      </w:r>
      <w:r>
        <w:rPr/>
        <w:t xml:space="preserve">_______, 1971. ‘Results of the exploration of Koonalda Cave, 1956-1968.’ In WRIGHT, R. V. S. (ED.). </w:t>
      </w:r>
      <w:r>
        <w:rPr>
          <w:i/>
        </w:rPr>
        <w:t>Archaeology of the Gallus Site, Koonalda Cave.</w:t>
      </w:r>
      <w:r>
        <w:rPr/>
        <w:t xml:space="preserve"> Australian Aboriginal Studies, no. 26. Canberra, Australian Institute of Aboriginal Studies. Ch. 8.</w:t>
      </w:r>
    </w:p>
    <w:p>
      <w:pPr>
        <w:pStyle w:val="Normal"/>
        <w:rPr/>
      </w:pPr>
      <w:r>
        <w:rPr/>
        <w:t xml:space="preserve">_______, 1972. ‘A biofunctional theory of religion.’ </w:t>
      </w:r>
      <w:r>
        <w:rPr>
          <w:i/>
        </w:rPr>
        <w:t>Curr. Anth</w:t>
      </w:r>
      <w:r>
        <w:rPr/>
        <w:t>. 13:543-68, and 15:92-99.</w:t>
      </w:r>
    </w:p>
    <w:p>
      <w:pPr>
        <w:pStyle w:val="Normal"/>
        <w:rPr/>
      </w:pPr>
      <w:r>
        <w:rPr/>
        <w:t xml:space="preserve"> </w:t>
      </w:r>
      <w:r>
        <w:rPr/>
        <w:t xml:space="preserve">_______, 1977. ‘Schematisation and symboling.’ In UCKO, P. J. (ED.). </w:t>
      </w:r>
      <w:r>
        <w:rPr>
          <w:i/>
        </w:rPr>
        <w:t>Form in Indigenous Art: Schematisation in the Art of Aboriginal Australia and Prehistoric Europe</w:t>
      </w:r>
      <w:r>
        <w:rPr/>
        <w:t>. Canberra, Australian Institute of Aboriginal Studies. Ch. 31.</w:t>
      </w:r>
    </w:p>
    <w:p>
      <w:pPr>
        <w:pStyle w:val="Normal"/>
        <w:rPr/>
      </w:pPr>
      <w:r>
        <w:rPr/>
        <w:t xml:space="preserve">HALLAM, S. J., 1975. </w:t>
      </w:r>
      <w:r>
        <w:rPr>
          <w:i/>
        </w:rPr>
        <w:t>Fire and Hearth: A Study of Aboriginal Usage and European Usurption in South-Western Australia</w:t>
      </w:r>
      <w:r>
        <w:rPr/>
        <w:t>. Canberra, Australian Institute of Aboriginal Studies.</w:t>
      </w:r>
    </w:p>
    <w:p>
      <w:pPr>
        <w:pStyle w:val="Normal"/>
        <w:rPr/>
      </w:pPr>
      <w:r>
        <w:rPr/>
        <w:t xml:space="preserve">JONES, W. T., 1972. ‘World views: their nature and their function.’ </w:t>
      </w:r>
      <w:r>
        <w:rPr>
          <w:i/>
        </w:rPr>
        <w:t>Curr. Anth</w:t>
      </w:r>
      <w:r>
        <w:rPr/>
        <w:t>. 13:79-109.</w:t>
      </w:r>
    </w:p>
    <w:p>
      <w:pPr>
        <w:pStyle w:val="Normal"/>
        <w:rPr/>
      </w:pPr>
      <w:r>
        <w:rPr/>
        <w:t xml:space="preserve">KIRK, G. S., 1970. </w:t>
      </w:r>
      <w:r>
        <w:rPr>
          <w:i/>
        </w:rPr>
        <w:t>Myth: Its Meaning and Functions in Ancient and Other Cultures</w:t>
      </w:r>
      <w:r>
        <w:rPr/>
        <w:t>. London, Cambridge University Press; Berkeley and Los Angeles, University of California Press.</w:t>
      </w:r>
    </w:p>
    <w:p>
      <w:pPr>
        <w:pStyle w:val="Normal"/>
        <w:rPr/>
      </w:pPr>
      <w:r>
        <w:rPr/>
        <w:t xml:space="preserve">MARSHACK, A., 1972a. </w:t>
      </w:r>
      <w:r>
        <w:rPr>
          <w:i/>
        </w:rPr>
        <w:t>The Roots of Civilization</w:t>
      </w:r>
      <w:r>
        <w:rPr/>
        <w:t>. New York, McGraw-Hill Book Co.</w:t>
      </w:r>
    </w:p>
    <w:p>
      <w:pPr>
        <w:pStyle w:val="Normal"/>
        <w:rPr/>
      </w:pPr>
      <w:r>
        <w:rPr/>
        <w:t xml:space="preserve">_______, 1972b. ‘Cognitive aspects of upper paleolithic engraving.’ </w:t>
      </w:r>
      <w:r>
        <w:rPr>
          <w:i/>
        </w:rPr>
        <w:t>Curr. Anth</w:t>
      </w:r>
      <w:r>
        <w:rPr/>
        <w:t>. 13:445-61.</w:t>
      </w:r>
    </w:p>
    <w:p>
      <w:pPr>
        <w:pStyle w:val="Normal"/>
        <w:rPr/>
      </w:pPr>
      <w:r>
        <w:rPr/>
        <w:t xml:space="preserve"> </w:t>
      </w:r>
      <w:r>
        <w:rPr/>
        <w:t xml:space="preserve">_______, 1972c. ‘Upper paleolithic notation and symbol.’ </w:t>
      </w:r>
      <w:r>
        <w:rPr>
          <w:i/>
        </w:rPr>
        <w:t>Science</w:t>
      </w:r>
      <w:r>
        <w:rPr/>
        <w:t xml:space="preserve"> 178:817-28.</w:t>
      </w:r>
    </w:p>
    <w:p>
      <w:pPr>
        <w:pStyle w:val="Normal"/>
        <w:rPr/>
      </w:pPr>
      <w:r>
        <w:rPr/>
        <w:t xml:space="preserve"> </w:t>
      </w:r>
      <w:r>
        <w:rPr/>
        <w:t xml:space="preserve">_______, 1977. ‘The meander as a system: the analysis and recognition of iconographic units in upper palaeolithic compositions.’ In UCKO, P. J. (ED.). </w:t>
      </w:r>
      <w:r>
        <w:rPr>
          <w:i/>
        </w:rPr>
        <w:t>Form in Indigenous Art: Schematisation in the Art of Aboriginal Australia and Prehistoric Europe</w:t>
      </w:r>
      <w:r>
        <w:rPr/>
        <w:t>. Canberra, Australian Institute of Aboriginal Studies.</w:t>
      </w:r>
    </w:p>
    <w:p>
      <w:pPr>
        <w:pStyle w:val="Normal"/>
        <w:rPr/>
      </w:pPr>
      <w:r>
        <w:rPr/>
        <w:t>MAYNARD, L., 1974. ‘The archaeology of Australian Aboriginal art.’ Symposium: The Art of Oceania. Paper no. 9.</w:t>
      </w:r>
    </w:p>
    <w:p>
      <w:pPr>
        <w:pStyle w:val="Normal"/>
        <w:rPr/>
      </w:pPr>
      <w:r>
        <w:rPr/>
        <w:t xml:space="preserve">_______, and EDWARDS, R., 1971. ‘Wall markings.’ In WRIGHT, R. V. S. (ED.). </w:t>
      </w:r>
      <w:r>
        <w:rPr>
          <w:i/>
        </w:rPr>
        <w:t>Archaeology of the Gallus Site, Koonalda Cave</w:t>
      </w:r>
      <w:r>
        <w:rPr/>
        <w:t>. Canberra, Australian Institute of Aboriginal Studies. Ch. 7.</w:t>
      </w:r>
    </w:p>
    <w:p>
      <w:pPr>
        <w:pStyle w:val="Normal"/>
        <w:rPr/>
      </w:pPr>
      <w:r>
        <w:rPr/>
        <w:t xml:space="preserve">MUNN, N., 1973. </w:t>
      </w:r>
      <w:r>
        <w:rPr>
          <w:i/>
        </w:rPr>
        <w:t>Walbiri Iconography</w:t>
      </w:r>
      <w:r>
        <w:rPr/>
        <w:t xml:space="preserve">. Ithaca, Cornell University Press. </w:t>
      </w:r>
    </w:p>
    <w:p>
      <w:pPr>
        <w:pStyle w:val="Normal"/>
        <w:rPr/>
      </w:pPr>
      <w:r>
        <w:rPr/>
        <w:t xml:space="preserve">SHARPE, C., 1972. </w:t>
      </w:r>
      <w:r>
        <w:rPr>
          <w:i/>
        </w:rPr>
        <w:t>Prehistoric Art in Australia</w:t>
      </w:r>
      <w:r>
        <w:rPr/>
        <w:t>. Unpublished H.D.T.S. Thesis, Melbourne College of Education, Melbourne.</w:t>
      </w:r>
    </w:p>
    <w:p>
      <w:pPr>
        <w:pStyle w:val="Normal"/>
        <w:rPr/>
      </w:pPr>
      <w:r>
        <w:rPr/>
        <w:t xml:space="preserve">_______, 1976. </w:t>
      </w:r>
      <w:r>
        <w:rPr>
          <w:i/>
        </w:rPr>
        <w:t>Prehistoric Art in Australia: A Teacher’s Guide</w:t>
      </w:r>
      <w:r>
        <w:rPr/>
        <w:t>. Unpublished M.F.A. Thesis, Boston University, Boston.</w:t>
      </w:r>
    </w:p>
    <w:p>
      <w:pPr>
        <w:pStyle w:val="Normal"/>
        <w:rPr/>
      </w:pPr>
      <w:r>
        <w:rPr/>
        <w:t xml:space="preserve">_______, 1977. ‘Koonalda Cave – The beginning of artistic expression.’ </w:t>
      </w:r>
      <w:r>
        <w:rPr>
          <w:i/>
        </w:rPr>
        <w:t>The New Quarterly Cave</w:t>
      </w:r>
      <w:r>
        <w:rPr/>
        <w:t xml:space="preserve"> 2:226-34.</w:t>
      </w:r>
    </w:p>
    <w:p>
      <w:pPr>
        <w:pStyle w:val="Normal"/>
        <w:rPr/>
      </w:pPr>
      <w:r>
        <w:rPr/>
        <w:t xml:space="preserve"> </w:t>
      </w:r>
      <w:r>
        <w:rPr/>
        <w:t xml:space="preserve">_______, and SHARPE, K. J., 1976. ‘A preliminary report of engraved boulders in the Art Sanctuary of Koonalda Cave, South Australia.’ </w:t>
      </w:r>
      <w:r>
        <w:rPr>
          <w:i/>
        </w:rPr>
        <w:t>Mankind</w:t>
      </w:r>
      <w:r>
        <w:rPr/>
        <w:t xml:space="preserve"> 10:125-30.</w:t>
      </w:r>
    </w:p>
    <w:p>
      <w:pPr>
        <w:pStyle w:val="Normal"/>
        <w:rPr/>
      </w:pPr>
      <w:r>
        <w:rPr/>
        <w:t xml:space="preserve">WRIGHT, R. V. S., 1971a. ‘The archaeology of Koonalda Cave.’ In MULVANEY, D. J. and GOLSON, J. (EDS.). </w:t>
      </w:r>
      <w:r>
        <w:rPr>
          <w:i/>
        </w:rPr>
        <w:t>Aboriginal Man and Environment in Australia</w:t>
      </w:r>
      <w:r>
        <w:rPr/>
        <w:t>. Canberra, Australian National University Press. Ch. 9.</w:t>
      </w:r>
    </w:p>
    <w:p>
      <w:pPr>
        <w:pStyle w:val="Normal"/>
        <w:rPr/>
      </w:pPr>
      <w:r>
        <w:rPr/>
        <w:t xml:space="preserve">_______, 1971b. ‘The cave.’ In WRIGHT, R. V. S. (ED.). </w:t>
      </w:r>
      <w:r>
        <w:rPr>
          <w:i/>
        </w:rPr>
        <w:t>Archaeology of the Gallus Site, Koonalda Cave</w:t>
      </w:r>
      <w:r>
        <w:rPr/>
        <w:t>. Canberra, Australian Institute of Aboriginal Studies. Ch. 3.</w:t>
      </w:r>
    </w:p>
    <w:p>
      <w:pPr>
        <w:pStyle w:val="Normal"/>
        <w:rPr/>
      </w:pPr>
      <w:r>
        <w:rPr/>
        <w:t xml:space="preserve"> </w:t>
      </w:r>
      <w:r>
        <w:rPr/>
        <w:t xml:space="preserve">_______, 1971c. ‘An ethnographic background to Koonalda Cave prehistory.’ In WRIGHT, R. V. S. (ED.). </w:t>
      </w:r>
      <w:r>
        <w:rPr>
          <w:i/>
        </w:rPr>
        <w:t>Archaeology of the Gallus Site, Koonalda Cave</w:t>
      </w:r>
      <w:r>
        <w:rPr/>
        <w:t>. Canberra, Australian Institute of Aboriginal Studies. Ch. 1.</w:t>
      </w:r>
    </w:p>
    <w:p>
      <w:pPr>
        <w:pStyle w:val="Normal"/>
        <w:rPr/>
      </w:pPr>
      <w:r>
        <w:rPr/>
        <w:t xml:space="preserve">_______, 1971d. ‘The flints.’ In WRIGHT, R. V. S. (ED.). </w:t>
      </w:r>
      <w:r>
        <w:rPr>
          <w:i/>
        </w:rPr>
        <w:t>Archaeology of the Gallus Site, Koonalda Cave</w:t>
      </w:r>
      <w:r>
        <w:rPr/>
        <w:t>. Canberra, Australian Institute of Aboriginal Studies. Ch. 6.</w:t>
      </w:r>
    </w:p>
    <w:p>
      <w:pPr>
        <w:pStyle w:val="Heading2"/>
        <w:spacing w:before="280" w:after="0"/>
        <w:rPr/>
      </w:pPr>
      <w:bookmarkStart w:id="14" w:name="__RefHeading___Toc64041568"/>
      <w:bookmarkEnd w:id="14"/>
      <w:r>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t>Some may ask how we know these lines are made by humans and not by animal or natural mechanisms. For a discussion of this, see Sharpe and Sharpe (1976: 125-27). The human origin of the first lines found – those on the walls – was also hotly disputed. Alexander Gallus (1968c:47-48) executed the first defence.</w:t>
      </w:r>
    </w:p>
  </w:endnote>
  <w:endnote w:id="3">
    <w:p>
      <w:pPr>
        <w:pStyle w:val="Endnote"/>
        <w:spacing w:before="0" w:after="280"/>
        <w:rPr/>
      </w:pPr>
      <w:r>
        <w:rPr>
          <w:rStyle w:val="EndnoteCharacters"/>
        </w:rPr>
        <w:endnoteRef/>
      </w:r>
      <w:r>
        <w:rPr/>
        <w:t xml:space="preserve"> </w:t>
      </w:r>
      <w:r>
        <w:rPr/>
        <w:t>This was part of one of Gallus’s older interpretation of the lines (1971: 128 and 131).</w:t>
      </w:r>
    </w:p>
  </w:endnote>
  <w:endnote w:id="4">
    <w:p>
      <w:pPr>
        <w:pStyle w:val="Endnote"/>
        <w:spacing w:before="0" w:after="280"/>
        <w:rPr/>
      </w:pPr>
      <w:r>
        <w:rPr>
          <w:rStyle w:val="EndnoteCharacters"/>
        </w:rPr>
        <w:endnoteRef/>
      </w:r>
      <w:r>
        <w:rPr/>
        <w:t xml:space="preserve"> </w:t>
      </w:r>
      <w:r>
        <w:rPr/>
        <w:t>The following list of approaches may not be exhaustive, nor is it a thorough description or appraisal of each. It may even be that different approaches contradict each other in what they say about the line-makers. The larger question of how to integrate the various conclusions, which involves the appraisal of each, is left untouched.</w:t>
      </w:r>
    </w:p>
  </w:endnote>
  <w:endnote w:id="5">
    <w:p>
      <w:pPr>
        <w:pStyle w:val="Endnote"/>
        <w:spacing w:before="0" w:after="280"/>
        <w:rPr/>
      </w:pPr>
      <w:r>
        <w:rPr>
          <w:rStyle w:val="EndnoteCharacters"/>
        </w:rPr>
        <w:endnoteRef/>
      </w:r>
      <w:r>
        <w:rPr/>
        <w:t xml:space="preserve"> ‘</w:t>
      </w:r>
      <w:r>
        <w:rPr/>
        <w:t>Tradition’ is meant broadly here. It could be just the habit of making lines (any lines in similar contexts), or within that the different ways or sub</w:t>
        <w:softHyphen/>
        <w:t>traditions of making and structuring the line complexes.</w:t>
      </w:r>
    </w:p>
  </w:endnote>
  <w:endnote w:id="6">
    <w:p>
      <w:pPr>
        <w:pStyle w:val="Endnote"/>
        <w:spacing w:before="0" w:after="280"/>
        <w:rPr/>
      </w:pPr>
      <w:r>
        <w:rPr>
          <w:rStyle w:val="EndnoteCharacters"/>
        </w:rPr>
        <w:endnoteRef/>
      </w:r>
      <w:r>
        <w:rPr/>
        <w:t xml:space="preserve"> </w:t>
      </w:r>
      <w:r>
        <w:rPr/>
        <w:t>There are many problems potentially with this theory and much elaboration is needed. It also lacks any empirical verification. I give it mainly to point out that there might be fruitful approaches to the question of the meaning of the lines which at the moment are fairly hair-brain or are unheard of in the general tool-kit of anthropologists.</w:t>
      </w:r>
    </w:p>
  </w:endnote>
  <w:endnote w:id="7">
    <w:p>
      <w:pPr>
        <w:pStyle w:val="Endnote"/>
        <w:spacing w:before="0" w:after="280"/>
        <w:rPr/>
      </w:pPr>
      <w:r>
        <w:rPr>
          <w:rStyle w:val="EndnoteCharacters"/>
        </w:rPr>
        <w:endnoteRef/>
      </w:r>
      <w:r>
        <w:rPr/>
        <w:t xml:space="preserve"> </w:t>
      </w:r>
      <w:r>
        <w:rPr/>
        <w:t>I want to emphasize this point. The search for meaning above and beyond the archaeological and structural evidence must always be secondary and dependent. To soliloquize on the meaning of the lines without such due analysis is unhelpful.</w:t>
      </w:r>
    </w:p>
  </w:endnote>
  <w:endnote w:id="8">
    <w:p>
      <w:pPr>
        <w:pStyle w:val="Endnote"/>
        <w:spacing w:before="0" w:after="280"/>
        <w:rPr/>
      </w:pPr>
      <w:r>
        <w:rPr>
          <w:rStyle w:val="EndnoteCharacters"/>
        </w:rPr>
        <w:endnoteRef/>
      </w:r>
      <w:r>
        <w:rPr/>
        <w:t xml:space="preserve"> </w:t>
      </w:r>
      <w:r>
        <w:rPr/>
        <w:t>I wish to acknowledge the help of Dr Alexander Gallus, Dr Alexander Marshack and Professor Hallam Movius Jr. I wish also to thank the various organizations who have sponsored our expeditions to Koonalda: the 1973 expedition was supported by the Australian Institute of Aboriginal Studies, and the 1976 expedition by the South Australian Museum and the National Geographic Society. My thanks also go to my wife, Christ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u w:val="none"/>
      <w:vertAlign w:val="superscript"/>
    </w:rPr>
  </w:style>
  <w:style w:type="character" w:styleId="Emailstyle34">
    <w:name w:val="emailstyle34"/>
    <w:basedOn w:val="DefaultParagraphFont"/>
    <w:qFormat/>
    <w:rPr>
      <w:rFonts w:ascii="Times New Roman" w:hAnsi="Times New Roman" w:cs="Times New Roman"/>
      <w:b w:val="false"/>
      <w:i w:val="false"/>
      <w:color w:val="000000"/>
      <w:sz w:val="24"/>
    </w:rPr>
  </w:style>
  <w:style w:type="character" w:styleId="Emailstyle35">
    <w:name w:val="emailstyle35"/>
    <w:basedOn w:val="DefaultParagraphFont"/>
    <w:qFormat/>
    <w:rPr>
      <w:rFonts w:ascii="Times New Roman" w:hAnsi="Times New Roman" w:cs="Times New Roman"/>
      <w:b w:val="false"/>
      <w:i w:val="false"/>
      <w:color w:val="000000"/>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26.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19:00Z</dcterms:created>
  <dc:creator>Greg Middleton</dc:creator>
  <dc:description/>
  <dc:language>en-US</dc:language>
  <cp:lastModifiedBy>Greg Middleton</cp:lastModifiedBy>
  <dcterms:modified xsi:type="dcterms:W3CDTF">2005-02-10T04:19:00Z</dcterms:modified>
  <cp:revision>2</cp:revision>
  <dc:subject/>
  <dc:title>Kevin Sharpe, 'Prehistoric Religion: How Archaeology Can Help the Study of Religion, With Special Reference to Koonalda Cave, South Australia'</dc:title>
</cp:coreProperties>
</file>